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16"/>
        </w:rPr>
        <w:t xml:space="preserve">ATTACHMENT - CONDENSED </w:t>
      </w:r>
      <w:r>
        <w:rPr>
          <w:rFonts w:cs="Arial" w:ascii="Arial" w:hAnsi="Arial"/>
          <w:b/>
          <w:sz w:val="16"/>
        </w:rPr>
        <w:t>CONSOLIDATED INCOME STATEMENT (FOR INFORMATION PURPOSE ONLY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970"/>
        <w:gridCol w:w="270"/>
        <w:gridCol w:w="1170"/>
        <w:gridCol w:w="270"/>
        <w:gridCol w:w="1260"/>
        <w:gridCol w:w="270"/>
        <w:gridCol w:w="1080"/>
        <w:gridCol w:w="270"/>
        <w:gridCol w:w="126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QUARTER</w:t>
            </w:r>
          </w:p>
        </w:tc>
        <w:tc>
          <w:tcPr>
            <w:tcW w:w="27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 QUAR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 quart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ceding year corresponding quart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 to dat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eding year corresponding perio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09/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09/20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’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,2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,28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expenses excluding finance cost, depreciation and amortisation, exceptional items, income ta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2,278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2,27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incom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t before finance cost, depreciation and amortisation, exceptional items, income tax, minority interests and extraordinary ite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co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,06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,06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ind w:left="432" w:hanging="43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reciation and amortis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,53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,53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ional ite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oss before income tax, minority interests and extraordinary item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0,183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0,183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 of profits and losses of associated compan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s before income tax, minority interests and extraordinary items after share of profits and losses of  associated compan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9,924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9,924)</w:t>
            </w:r>
          </w:p>
        </w:tc>
      </w:tr>
      <w:tr>
        <w:trPr>
          <w:trHeight w:val="32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me ta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288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28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oss after income tax before deducting minority interest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1,212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1,212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ority intere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4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4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loss attributable to members of the Compan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2,258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32,258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ndensed Consolidated Income Statement should be read in conjunction with the Annual Financial Report for the year ended 31 December 2002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r>
        <w:br w:type="page"/>
      </w:r>
    </w:p>
    <w:p>
      <w:pPr>
        <w:pStyle w:val="Normal"/>
        <w:ind w:left="540" w:hanging="405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16"/>
        </w:rPr>
        <w:t xml:space="preserve">ATTACHMENT - CONDENSED </w:t>
      </w:r>
      <w:r>
        <w:rPr>
          <w:rFonts w:cs="Arial" w:ascii="Arial" w:hAnsi="Arial"/>
          <w:b/>
          <w:sz w:val="16"/>
        </w:rPr>
        <w:t>CONSOLIDATED INCOME STATEMENT (FOR INFORMATION PURPOSE ONLY) (Contd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2430"/>
        <w:gridCol w:w="270"/>
        <w:gridCol w:w="1170"/>
        <w:gridCol w:w="270"/>
        <w:gridCol w:w="1260"/>
        <w:gridCol w:w="270"/>
        <w:gridCol w:w="1080"/>
        <w:gridCol w:w="270"/>
        <w:gridCol w:w="1260"/>
      </w:tblGrid>
      <w:tr>
        <w:trPr>
          <w:trHeight w:val="3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QUA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Heading8"/>
              <w:spacing w:before="60" w:after="0"/>
              <w:rPr/>
            </w:pPr>
            <w:r>
              <w:rPr/>
              <w:t>CUMULATIVE QUARTER</w:t>
            </w:r>
          </w:p>
        </w:tc>
      </w:tr>
      <w:tr>
        <w:trPr>
          <w:trHeight w:val="42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 qua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eding year corresponding quar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year to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eding year corresponding period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09/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/09/2001</w:t>
            </w:r>
          </w:p>
        </w:tc>
      </w:tr>
      <w:tr>
        <w:trPr>
          <w:trHeight w:val="42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’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’000</w:t>
            </w:r>
          </w:p>
        </w:tc>
      </w:tr>
      <w:tr>
        <w:trPr>
          <w:trHeight w:val="429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nings / (Loss) per share based on 2(m) above after deducting any provision for preference dividend, if any: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Basic (based on 31.03.2003 weighted average of : 183,911,724 [</w:t>
            </w:r>
            <w:r>
              <w:rPr>
                <w:rFonts w:cs="Arial" w:ascii="Arial" w:hAnsi="Arial"/>
                <w:bCs/>
                <w:sz w:val="16"/>
              </w:rPr>
              <w:t>30/09/2001</w:t>
            </w:r>
            <w:r>
              <w:rPr>
                <w:rFonts w:cs="Arial" w:ascii="Arial" w:hAnsi="Arial"/>
                <w:sz w:val="16"/>
              </w:rPr>
              <w:t>: 162,016,244] ordinary share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1.6) se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1.6) s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lly dilu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A</w:t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/A</w:t>
            </w:r>
            <w:r>
              <w:rPr/>
              <w:t xml:space="preserve"> – Not applicable as the effect is anti-dilutiv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</w:rPr>
            </w:r>
          </w:p>
        </w:tc>
      </w:tr>
    </w:tbl>
    <w:p>
      <w:pPr>
        <w:pStyle w:val="BodyTextIndent3"/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ab/>
      <w:t xml:space="preserve">-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-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ABER GROUP BERHAD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(5067-M)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corporated in Malay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Bookman Old Style" w:hAnsi="Century Schoolbook;Bookman Old Style" w:cs="Century Schoolbook;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6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90" w:hanging="360"/>
      <w:jc w:val="both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entury Schoolbook;Bookman Old Style" w:hAnsi="Century Schoolbook;Bookman Old Style" w:cs="Century Schoolbook;Bookman Old Styl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07:00Z</dcterms:created>
  <dc:creator>Phang Oy Lin</dc:creator>
  <dc:description/>
  <dc:language>en-US</dc:language>
  <cp:lastModifiedBy>Grace Neesam</cp:lastModifiedBy>
  <cp:lastPrinted>2003-05-23T16:32:00Z</cp:lastPrinted>
  <dcterms:modified xsi:type="dcterms:W3CDTF">2003-05-23T12:07:00Z</dcterms:modified>
  <cp:revision>2</cp:revision>
  <dc:subject/>
  <dc:title>QUARTERLY REPORT ON CONSOLIDATED RESULTS FOR THE THREE/NINE* MONTHS ENDED 30 SEPTEMBER 1999</dc:title>
</cp:coreProperties>
</file>